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nstripes Directions &amp; SONO Collection Parking 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</w:rPr>
        <w:t>Below you will find some directional details as well as the SONO Collection parking procedure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 xml:space="preserve">PINSTRIPES </w:t>
      </w:r>
      <w:r>
        <w:rPr>
          <w:rFonts w:eastAsia="Times New Roman" w:cs="Calibri"/>
        </w:rPr>
        <w:t xml:space="preserve"> at the SONO Collection  (3rd Level / L3 / Rooftop)  100 North Water Street  - Norwalk C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  <w:color w:val="000000"/>
        </w:rPr>
        <w:t>Directions from I-95 Southbound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1. Take exit 15 towards South Norwalk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2. Take a left at the ligh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3. At the third light, take a left into the SONO Collection Parking Garage. (YARDHOUSE IS ON THE CORNER)  - Enter the Mall Garage Entrance on the LEFT side (toward Valet Parking)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Drive straight into the garage and go forward until you see the BLUE Wall /yellow posts on right (elevator vestibule)– take a RIGHT and go all the way to the back of the garage to the ramp that will take you up to the rooftop level (4 – 5 loops up) KEEP GOING UP until you have reached the rooftop/SONO Garden</w:t>
      </w:r>
    </w:p>
    <w:p>
      <w:pPr>
        <w:pStyle w:val="Normal"/>
        <w:spacing w:lineRule="auto" w:line="252"/>
        <w:rPr/>
      </w:pPr>
      <w:r>
        <w:rPr/>
        <w:t xml:space="preserve">4. Self-parking: Guests can also park on any floor and take the elevator up to L3. </w:t>
      </w:r>
    </w:p>
    <w:p>
      <w:pPr>
        <w:pStyle w:val="Normal"/>
        <w:spacing w:lineRule="auto" w:line="252"/>
        <w:rPr>
          <w:rFonts w:ascii="Calibri" w:hAnsi="Calibri" w:eastAsia="Times New Roman" w:cs="Calibri"/>
        </w:rPr>
      </w:pPr>
      <w:r>
        <w:rPr/>
        <w:t xml:space="preserve">RECO - take garage ramp to the very top level - Rooftop Pinstripes is located on the rooftop leve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  <w:color w:val="000000"/>
        </w:rPr>
        <w:t>Directions from I-95 Northbound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1. Take exit 14 towards South Norwalk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2. Continue onto Reed Stree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3. Take a left into the SONO Collection Parking Garage. (YARDHOUSE IS ON THE CORNER)  - Enter the Mall Garage Entrance on the LEFT side (toward Valet Parking)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Drive straight into the garage and go forward until you see the BLUE Wall /yellow posts on right (elevator vestibule)– take a RIGHT and go all the way to the back of the garage to the ramp that will take you up to the rooftop level (4 – 5 loops up) KEEP GOING UP until you have reached the rooftop/SONO Garden</w:t>
      </w:r>
    </w:p>
    <w:p>
      <w:pPr>
        <w:pStyle w:val="Normal"/>
        <w:spacing w:lineRule="auto" w:line="240" w:before="0" w:after="0"/>
        <w:rPr/>
      </w:pPr>
      <w:r>
        <w:rPr/>
        <w:t xml:space="preserve">4. Self-parking: Guests may park on any floor and take the elevator up to L3. </w:t>
      </w:r>
    </w:p>
    <w:p>
      <w:pPr>
        <w:pStyle w:val="Normal"/>
        <w:spacing w:lineRule="auto" w:line="252"/>
        <w:rPr>
          <w:rFonts w:ascii="Calibri" w:hAnsi="Calibri" w:eastAsia="Times New Roman" w:cs="Calibri"/>
        </w:rPr>
      </w:pPr>
      <w:r>
        <w:rPr/>
        <w:t xml:space="preserve">RECO - take garage ramp to the very top level - Rooftop Pinstripes is located on the rooftop level </w:t>
      </w:r>
    </w:p>
    <w:p>
      <w:pPr>
        <w:pStyle w:val="Normal"/>
        <w:spacing w:lineRule="auto" w:line="252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  <w:u w:val="single"/>
        </w:rPr>
        <w:t xml:space="preserve">We have 2 entrances to Pinstripe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</w:rPr>
        <w:t xml:space="preserve">RECOMMENDED - Storefront Entrance: Pinstripes is on the rooftop level of the SONO Collection mall.  </w:t>
      </w:r>
      <w:r>
        <w:rPr>
          <w:rFonts w:eastAsia="Times New Roman" w:cs="Calibri"/>
          <w:color w:val="000000"/>
        </w:rPr>
        <w:t>Mall Garage Entrance on the LEFT side (toward Valet Parking)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Drive straight into the garage and go forward until you see the BLUE Wall /yellow posts on right (elevator vestibule)– take a RIGHT and go all the way to the back of the garage to the ramp that will take you up to the rooftop level (4 – 5 loops up) KEEP GOING UP until you have reached the rooftop/SONO Garde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/>
        <w:rPr>
          <w:rFonts w:ascii="Calibri" w:hAnsi="Calibri" w:eastAsia="Times New Roman" w:cs="Calibri"/>
        </w:rPr>
      </w:pPr>
      <w:r>
        <w:rPr>
          <w:rFonts w:eastAsia="Times New Roman" w:cs="Calibri"/>
        </w:rPr>
        <w:t>Mall Entrance: Take the elevator to Level 3 (L3) follow to hallway between Kay Jewelers &amp; Pandora - Pinstripes Mall entry is located at the end of the hallwa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  <w:color w:val="000000"/>
        </w:rPr>
        <w:t>NOTE: Mall Parking Rules Apply unless Pre-arranged Validated Parking by the Hos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- Self-Parking - $1/hour - Park then Enter License Plate # at Kiosk located at SONO Collection Main Door Entranc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- On L3/Rooftop Level, the Parking Payment Kiosk is located in the Main Mall Entrance doorways </w:t>
      </w:r>
    </w:p>
    <w:p>
      <w:pPr>
        <w:pStyle w:val="Normal"/>
        <w:spacing w:lineRule="auto" w:line="252" w:before="0" w:after="16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- OR Guests may download 'Premium Parking' App &amp; Register their Car / License Plate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0</Words>
  <Characters>2299</Characters>
  <CharactersWithSpaces>28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45:00Z</dcterms:created>
  <dc:creator>SalesManagerLT1</dc:creator>
  <dc:description/>
  <dc:language>en-US</dc:language>
  <cp:lastModifiedBy/>
  <cp:lastPrinted>2023-04-20T21:11:00Z</cp:lastPrinted>
  <dcterms:modified xsi:type="dcterms:W3CDTF">2025-01-16T14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